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059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rFonts w:cs="Arial" w:ascii="Arial" w:hAnsi="Arial"/>
          <w:sz w:val="28"/>
          <w:szCs w:val="28"/>
        </w:rPr>
        <w:t>COMITATO CITTADINO PER IL XX MUNICIPIO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1024890" cy="604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Arial" w:ascii="Arial" w:hAnsi="Arial"/>
          <w:sz w:val="28"/>
          <w:szCs w:val="28"/>
        </w:rPr>
        <w:t>COMITATO SPONTANEO PER LA TUTELA DELL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RISERVA DELL’INSUGHERATA – ROBIN HOO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INCONTRO TRA I RAPPRESENTANTI DEI COMITATI CITTADINI E I RAPPRESENTANTI DELL’ASSESSORATO AMBIENTE DEL COMUNE DI  ROMA  E DEL XX MUNICIPI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l giorno 22 Febbraio 2012 si sono incontrati i rappresentanti dei Comitati Cittadini (Comitato Cittadino per il XX Municipio e Comitato Robin Hood) con i rappresentanti dell’Assessorato all’Ambiente del Comune di Roma (Visconti e Donati) e del XX Municipio (Assessore Mocci) per fare il punto sulla situazione relativa ai parchi di Roma Nord. I Comitati hanno richiesto l’intervento del Comune e Municipio per i seguenti parchi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highlight w:val="yellow"/>
          <w:u w:val="single"/>
        </w:rPr>
      </w:pPr>
      <w:r>
        <w:rPr>
          <w:rFonts w:cs="Arial" w:ascii="Arial" w:hAnsi="Arial"/>
          <w:sz w:val="28"/>
          <w:szCs w:val="28"/>
          <w:highlight w:val="yellow"/>
          <w:u w:val="single"/>
        </w:rPr>
        <w:t xml:space="preserve">PARCO VOLUSIA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parco doveva essere aperto al pubblico nel mese di Novembre 2011, alla data odierna i parco risulta chiuso e con numerosi lavori da effettuare (sistemazione viali, sistemazione panchine, realizzazione di un ponticello sul fosso, sistemazione essenze arboree danneggiate dal maltempo)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Comitati chiedono che i lavori vengano effettuati in tempi rapidi e che il Parco venga aperto alla fruizione pubblica quanto prima; chiedono anche che venga dato corso al progetto di realizzazione di un parcheggio in Via Casalattico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rappresentanti dell’assessorato assicurano che il parco sarà aperto entro giugno e che al più presto verrà aperto il parcheggio di via Casalattico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  <w:highlight w:val="yellow"/>
          <w:u w:val="single"/>
        </w:rPr>
        <w:t>PARCO INVIOLATELLA BORGHESE (lato a sin. di Via Inviolatella Borghese)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parco nonostante sia stato ripulito e bonificato dall’Ente Parco di Veio a tutt’oggi non è stato messo in sicurezza e aperto alla pubblica fruizione; la sbarra di accesso di Via dell’Inviolatella rimane chiusa il Sabato e nei giorni festivi; non è previsto un secondo accesso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Comitati chiedono: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una rapida messa in sicurezza del Parco Urbano e la sua apertura al pubblico;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che la sbarra su Via dell’Inviolatella rimanga aperta tutti i giorni (compreso Sabato e festivi) dall’alba al tramonto e che venga rimosso il cartello che indica la proprietà privata;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la realizzazione di un secondo accesso in Via Oriolo: l’accesso potrebbe essere realizzato su terreni del CRA (Centro Ricerche Agricole) in prossimità del Vivaio “Horti di Veio” (si tratterebbe di un corridoio di circa 2 metri che da Via Oriolo porterebbe direttamente al Parco)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highlight w:val="yellow"/>
          <w:u w:val="single"/>
        </w:rPr>
      </w:pPr>
      <w:r>
        <w:rPr>
          <w:rFonts w:cs="Arial" w:ascii="Arial" w:hAnsi="Arial"/>
          <w:sz w:val="28"/>
          <w:szCs w:val="28"/>
          <w:highlight w:val="yellow"/>
          <w:u w:val="single"/>
        </w:rPr>
        <w:t>RISERVA NATURALE DELL’INSUGHERATA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a riserva gestita da Roma Natura ha un solo accesso in Via Trionfale poiché tutti gli accessi sul lato Cassia, coincidenti con sentieri poderali, sono stati chiusi dai proprietari.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Comitati chiedono che venga realizzato un accesso sulla Via Cassia in zona Tomba di Nerone prendendo in esame le seguenti possibilità: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realizzazione di un sentiero che dai Giardini Caduti sul Fronte Russo porti direttamente alla Riserva attraverso i terreni della FIRC (Fondazione Ricerca sul Cancro di Milano che ha già espresso parere negativo ai Comitati);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in alternativa creare una servitu’ di passaggio pedonale lungo il tratto finale di Via di Tomba di Nerone che consenta l’accesso attraverso i terreni lascito Casartelli (foglio 209 particella 562); in base alla Deliberazione del Comune di Roma n. 9 in data 1 febbraio 1996 i terreni, a seguito di compensazione edilizia, dovevano essere nella proprietà del Comune di Roma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rappresentanti del Comune e del Municipio si impegnano, sollecitando anche  Roma Natura e l’ente Parco di Veio,  a favorire l’apertura dei due accessi in breve tempo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ma 22 Febbraio 2012-02-22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er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ITATO CITT.XX MUNICIPIO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g.ra Grazia Salvatore tel. 347.2697085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g.ra Mariella Santoli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g.ra Paola Marmo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ITATO “ROBIN HOOD”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g. Francesco GARGAGLIA   tel. 338.4355172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4:19:00Z</dcterms:created>
  <dc:creator>Franco</dc:creator>
  <dc:description/>
  <cp:keywords/>
  <dc:language>en-US</dc:language>
  <cp:lastModifiedBy>Renata</cp:lastModifiedBy>
  <dcterms:modified xsi:type="dcterms:W3CDTF">2012-02-22T15:05:00Z</dcterms:modified>
  <cp:revision>4</cp:revision>
  <dc:subject/>
  <dc:title>       COMITATO CITTADINO PER IL XX MUNICIPIO</dc:title>
</cp:coreProperties>
</file>